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[  I N V O I C E  ]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C/C++ (PCL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tsville  AL  3581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: 205-881-4630 1:30 PM to 9:30 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: 205-880-0925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: 205-880-9748 (14.4 KB, 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: orders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: ftp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 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: ___________________  ZIP CODE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: ___________________       FAX 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75 plus $5 S&amp;H per order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3 to $5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order PCL4C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calling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C &amp; PCL4C32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source code for library [16-bit on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